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Sun;宋体" w:hAnsi="SimSun;宋体" w:eastAsia="SimSun;宋体" w:cs="SimSun;宋体"/>
          <w:b/>
          <w:b/>
          <w:sz w:val="44"/>
        </w:rPr>
      </w:pPr>
      <w:r>
        <w:rPr>
          <w:rFonts w:eastAsia="SimSun;宋体" w:cs="SimSun;宋体" w:ascii="SimSun;宋体" w:hAnsi="SimSun;宋体"/>
          <w:b/>
          <w:sz w:val="44"/>
        </w:rPr>
        <w:t>Final Fantasy 1 végigjátszás</w:t>
      </w:r>
    </w:p>
    <w:p>
      <w:pPr>
        <w:pStyle w:val="Normal"/>
        <w:jc w:val="both"/>
        <w:rPr>
          <w:rFonts w:ascii="SimSun;宋体" w:hAnsi="SimSun;宋体" w:eastAsia="SimSun;宋体" w:cs="SimSun;宋体"/>
          <w:b/>
          <w:b/>
          <w:sz w:val="44"/>
        </w:rPr>
      </w:pPr>
      <w:r>
        <w:rPr>
          <w:rFonts w:eastAsia="SimSun;宋体" w:cs="SimSun;宋体" w:ascii="SimSun;宋体" w:hAnsi="SimSun;宋体"/>
          <w:b/>
          <w:sz w:val="44"/>
        </w:rPr>
      </w:r>
    </w:p>
    <w:p>
      <w:pPr>
        <w:pStyle w:val="Normal"/>
        <w:jc w:val="both"/>
        <w:rPr/>
      </w:pPr>
      <w:r>
        <w:rPr>
          <w:b/>
        </w:rPr>
        <w:t>FONTOS</w:t>
      </w:r>
      <w:r>
        <w:rPr/>
        <w:t xml:space="preserve">: Ez a végigjátszás az újra kiadott PS változat alapján készült (Final Fantasy Origins), tehát lehetnek eltérések az eredeti NES változathoz képest (és így az emulátoron futtatott változatokhoz képest is). </w:t>
      </w:r>
    </w:p>
    <w:p>
      <w:pPr>
        <w:pStyle w:val="Normal"/>
        <w:jc w:val="both"/>
        <w:rPr/>
      </w:pPr>
      <w:r>
        <w:rPr/>
      </w:r>
    </w:p>
    <w:p>
      <w:pPr>
        <w:pStyle w:val="Normal"/>
        <w:jc w:val="both"/>
        <w:rPr/>
      </w:pPr>
      <w:r>
        <w:rPr/>
      </w:r>
    </w:p>
    <w:p>
      <w:pPr>
        <w:pStyle w:val="Normal"/>
        <w:jc w:val="both"/>
        <w:rPr>
          <w:b/>
          <w:b/>
        </w:rPr>
      </w:pPr>
      <w:r>
        <w:rPr>
          <w:b/>
        </w:rPr>
        <w:t>Bevezető:</w:t>
      </w:r>
    </w:p>
    <w:p>
      <w:pPr>
        <w:pStyle w:val="Normal"/>
        <w:jc w:val="both"/>
        <w:rPr/>
      </w:pPr>
      <w:r>
        <w:rPr/>
        <w:t>Amikor elindítjuk a játékot egy igen szép kis animációnak lehetünk tanúi. Ezután ha a new game-et választjuk, a játék megkérdezi milyen nehézségi fokozaton akarunk játszani. A két fokozat az easy és a normal. Mindenki döntse el maga melyiken érdemes játszania. Ezután ki kell választanunk azt, hogy melyik emberünknek milyen nevet és kasztot akarunk adni. A játék folyamán csak ez a 4 karakterünk lesz, ezért fontos, hogy jól válogassuk össze. A választható kasztok: harcos, tolvaj, szerzetes, vörös mágus, fehér mágus, fekete mágus. Mivel a játékban előfordulnak olyan ellenfelek, akiket csak varázslattal, vagy csak fizikai ütésekkel lehet megölni, ezért lehetőleg arányosan válasszuk ki az embereinket (pl. ne 4 harcossal induljunk). Ha ez megvolt már indul is a játék, ám még a leírás előtt kitérnék még néhány fontosabb dologra, ami eltérő lehet a többi részhez képest.</w:t>
      </w:r>
    </w:p>
    <w:p>
      <w:pPr>
        <w:pStyle w:val="Normal"/>
        <w:jc w:val="both"/>
        <w:rPr/>
      </w:pPr>
      <w:r>
        <w:rPr/>
        <w:t>A varázslatok nem manapont segítségével történnek, hanem 8 különböző szinten lehet különböző nehézségű varázslatokat használni aszerint, hogy milyen magas szinten állunk. Azaz először használhatunk első szintű varázslatokat, majd pár szint múlva másodikat és így 8. szintig. Minél magasabb egy varázslat szintje annál erősebb. Ám ez még így túl egyszerű lenne. A varázslatokat nem kapjuk meg, csak a helyüket. A varázslatokat boltokban kell megvenni igen magas pénzösszegekért. Két fajta varázslatbolt van: fehér és fekete. Egyes varázslók csak egy fajta színt használhatnak (azaz a fehér fehéret, a fekete feketét), de a vörös mágus mindkét színből használhat, ám általában csak a gyengébbeket. Minden varázslatnál ki van írva, hogy ki tudja megtanulni. Ami viszont nehezítés, hogy a varázslóink varázslási szintjeiken csak három varázslatot tanulhatnak meg, míg a boltban négy darab van. Így soha nem tudhatunk minden varázslatot. A varázslatok szintjénél két szám van. Az egyik azt jelenti, hogy hány darab ilyen szintű varázslatot használhatunk, a másik pedig az, hogy még hányat nem használtunk fel. Ezek alvással mindig max-ra töltődnek. Ez így lehet, hogy bonyolult, de ha belépünk a menübe sokkal érthetőbb lesz.</w:t>
      </w:r>
    </w:p>
    <w:p>
      <w:pPr>
        <w:pStyle w:val="Normal"/>
        <w:jc w:val="both"/>
        <w:rPr/>
      </w:pPr>
      <w:r>
        <w:rPr/>
        <w:t>A játékban nem lehet csak úgy simán menteni, mint a többi részben. Egyáltalán nincs is olyan menü, hogy save. Csak úgy menthetünk, ha alszunk a fogadóban (a játék ekkor felkínálja azt, hogy mentsük el a játékot), vagy ha elhasználjuk valamelyik erre a célra árult tárgyat. Ezeket legtöbbször csak a térképen használhatjuk, de a drágábbak akárhol működnek. A save pont helyett viszont van egy Memo menüpont, amivel addig menthetjük le a játékot, amíg nem kapcsoljuk ki. Ez néha jól jön, főleg boss-ok ellen.</w:t>
      </w:r>
    </w:p>
    <w:p>
      <w:pPr>
        <w:pStyle w:val="Normal"/>
        <w:jc w:val="both"/>
        <w:rPr/>
      </w:pPr>
      <w:r>
        <w:rPr/>
        <w:t xml:space="preserve">A harcban ha támadtunk valakit és az meghal vagy elmenekül, akkor az emberek nem a következőt ütik, hanem a semmibe csapnak. Ez nagyon idegesítő tud lenni. </w:t>
      </w:r>
    </w:p>
    <w:p>
      <w:pPr>
        <w:pStyle w:val="Normal"/>
        <w:jc w:val="both"/>
        <w:rPr/>
      </w:pPr>
      <w:r>
        <w:rPr/>
        <w:t xml:space="preserve">A ládák tartalmát nem írtam le, csak az extra tárgyak helyét. Valamit azért ti is csinálhattok </w:t>
      </w:r>
      <w:r>
        <w:rPr>
          <w:rFonts w:eastAsia="Wingdings" w:cs="Wingdings" w:ascii="Wingdings" w:hAnsi="Wingdings"/>
        </w:rPr>
        <w:t></w:t>
      </w:r>
    </w:p>
    <w:p>
      <w:pPr>
        <w:pStyle w:val="Normal"/>
        <w:jc w:val="both"/>
        <w:rPr/>
      </w:pPr>
      <w:r>
        <w:rPr/>
        <w:t>A Config menün belül van egy Collections pont, ahol mindenféle érdekes információt nézhetünk meg. A Bestiary-n belül láthatjuk azoknak a szörnyeknek az adatait, akiket már legyőztünk. Az Item Collected menün belül a helyek nevei vannak felsorolva, ahol már voltunk és azt nézhetjük meg, hogy az ott megszerezhető tárgyakból miket találtunk meg. Az Art Gallery menüponton belül pedig Yoshitaka Amano képeit nézhetjük meg a játékon belül. A negyedik ????? menüpont pedig maradjon meglepetés.</w:t>
      </w:r>
    </w:p>
    <w:p>
      <w:pPr>
        <w:pStyle w:val="Normal"/>
        <w:jc w:val="both"/>
        <w:rPr/>
      </w:pPr>
      <w:r>
        <w:rPr/>
        <w:t>A játékban sajnos nincs térkép, így mindig megpróbálom a legrészletesebben leírni, hogy merre vannak a helyszínek, és később talán egy térképet is sikerül szerezni.</w:t>
      </w:r>
    </w:p>
    <w:p>
      <w:pPr>
        <w:pStyle w:val="Normal"/>
        <w:jc w:val="both"/>
        <w:rPr/>
      </w:pPr>
      <w:r>
        <w:rPr/>
      </w:r>
    </w:p>
    <w:p>
      <w:pPr>
        <w:pStyle w:val="Normal"/>
        <w:jc w:val="center"/>
        <w:rPr>
          <w:b/>
          <w:b/>
        </w:rPr>
      </w:pPr>
      <w:r>
        <w:rPr>
          <w:b/>
        </w:rPr>
        <w:t>1. Fejezet: Mentsük meg a hercegnőt</w:t>
      </w:r>
    </w:p>
    <w:p>
      <w:pPr>
        <w:pStyle w:val="Normal"/>
        <w:jc w:val="both"/>
        <w:rPr>
          <w:b/>
          <w:b/>
        </w:rPr>
      </w:pPr>
      <w:r>
        <w:rPr>
          <w:b/>
        </w:rPr>
      </w:r>
    </w:p>
    <w:p>
      <w:pPr>
        <w:pStyle w:val="Normal"/>
        <w:jc w:val="both"/>
        <w:rPr/>
      </w:pPr>
      <w:r>
        <w:rPr/>
        <w:t xml:space="preserve">A játék elején egy város és egy nagy kastély előtt állunk. A városban a már megszokott épületeket láthatjuk azaz: fogadó, fegyver bolt, páncél bolt, fekete és fehér varázslatok boltja és templom. A templom funkciója nagyon érdekes. Ha beszélünk az ott álló emberrel, és a játék folyamán egyszerre minden karakterünk meghal, akkor ide kerülünk. Persze ha már rég voltunk, akkor csak simán meghalunk, erre figyeljünk oda. Ami fontos, hogy ha új városba érünk, mindig vegyük meg a legjobb fegyvereket és páncélokat. Ha nincs elég pénzünk, akkor harcoljunk a város körül. A boltban még vegyünk pár darab Potion-t, majd menjünk ki a városból és irány a kastély. Itt menjünk a királyhoz, akinek miután megmondjuk, hogy mi vagyunk, akik birtokolják a négy követ, azonnal küldetést ad. A hercegnőt elrabolta egy gonosz alak, aki a Fiends templomba menekült. Nekünk kell tehát kiszabadítanunk őt. Mielőtt belevágnánk, harcoljunk kicsit a környéken, azért hogy belejöjjünk a harcba, és kellenek is a szintek, hogy erősebbek legyünk. Legalább a 3. szintet érjük el, de nem baj, ha 5-ig is elmegyünk. A templom a kastélytól észak-nyugatra található. A templom nem túl bonyolult, összesen 5 szobából áll és belépéskor épp szembe kerülünk a fő szobával, ahol a bűnös van. Garland rögtön nekünk is esik, de a harc nem túl nehéz hamar legyőzhetjük. Használjunk Fire-t, mert azt nem szereti. Miután legyőztük, a hercegnőtől kapunk egy Lute nevü tárgyat (Key Item menü), de ezt a játék végéig semmiképp ne használjuk! Menjünk vissza a királyhoz, aki közli, hogy elkészült a híd és most már a szomszéd városba is eljuthatunk. Előtte viszont erősítsünk újra. A szomszéd város a hídon túl keletre van. Induljunk is el arra, és hamarosan meglátjuk Provokiát. </w:t>
      </w:r>
    </w:p>
    <w:p>
      <w:pPr>
        <w:pStyle w:val="Normal"/>
        <w:jc w:val="both"/>
        <w:rPr/>
      </w:pPr>
      <w:r>
        <w:rPr/>
      </w:r>
    </w:p>
    <w:p>
      <w:pPr>
        <w:pStyle w:val="Normal"/>
        <w:jc w:val="center"/>
        <w:rPr>
          <w:b/>
          <w:b/>
        </w:rPr>
      </w:pPr>
      <w:r>
        <w:rPr>
          <w:b/>
        </w:rPr>
        <w:t>2. Fejezet: Bikke és a kalózhajó</w:t>
      </w:r>
    </w:p>
    <w:p>
      <w:pPr>
        <w:pStyle w:val="Normal"/>
        <w:jc w:val="both"/>
        <w:rPr>
          <w:b/>
          <w:b/>
        </w:rPr>
      </w:pPr>
      <w:r>
        <w:rPr>
          <w:b/>
        </w:rPr>
      </w:r>
    </w:p>
    <w:p>
      <w:pPr>
        <w:pStyle w:val="Normal"/>
        <w:jc w:val="both"/>
        <w:rPr/>
      </w:pPr>
      <w:r>
        <w:rPr/>
        <w:t>Ahogy a városban járkálunk, hamar észrevesszük, hogy igencsak sok kalóz található a városban, akik az embereket folyamatosan terrorizálják. A városban láthatunk egy embert, aki valahol nyugaton van (a városon belül) nagy kalapban. Ha vele beszélünk, ő harcot kezdeményez köztünk és 9 kalóz között. A harc nem túl nehéz, pár kör alatt végezhetünk velük. Ha nyertünk megkapjuk Bikke hajóját. Ezt a városon kívül máris használatba vehetjük, ám ha elindulunk vele, kiderül, hogy hajózás közben is ugyanúgy megtámadnak minket az ellenfelek. Ráadásul csak ott szállhatunk ki, ahol építve van olyan kis kőkikötő, mint ami a beszállási helyen is van. Emiatt menjünk is vissza a városba. Amiket érdemes itt vennünk (ezt minden városban leírom, de csak ajánlás):</w:t>
      </w:r>
    </w:p>
    <w:p>
      <w:pPr>
        <w:pStyle w:val="Normal"/>
        <w:jc w:val="both"/>
        <w:rPr/>
      </w:pPr>
      <w:r>
        <w:rPr/>
        <w:t>Mindenkinek: Gloves</w:t>
      </w:r>
    </w:p>
    <w:p>
      <w:pPr>
        <w:pStyle w:val="Normal"/>
        <w:jc w:val="both"/>
        <w:rPr/>
      </w:pPr>
      <w:r>
        <w:rPr/>
        <w:t>Harcos: Short Sword, Iron Armor, Wooden Shield</w:t>
      </w:r>
    </w:p>
    <w:p>
      <w:pPr>
        <w:pStyle w:val="Normal"/>
        <w:jc w:val="both"/>
        <w:rPr/>
      </w:pPr>
      <w:r>
        <w:rPr/>
        <w:t>Szerzetes: semmi, de neki nem is kell nagyon a játék folyamán ilyeneket vennünk.</w:t>
      </w:r>
    </w:p>
    <w:p>
      <w:pPr>
        <w:pStyle w:val="Normal"/>
        <w:jc w:val="both"/>
        <w:rPr/>
      </w:pPr>
      <w:r>
        <w:rPr/>
        <w:t>Tolvaj: Scimitar, Wooden Armor</w:t>
      </w:r>
    </w:p>
    <w:p>
      <w:pPr>
        <w:pStyle w:val="Normal"/>
        <w:jc w:val="both"/>
        <w:rPr/>
      </w:pPr>
      <w:r>
        <w:rPr/>
        <w:t xml:space="preserve">Vörös mágus: Short Sword, Chain Armor </w:t>
      </w:r>
    </w:p>
    <w:p>
      <w:pPr>
        <w:pStyle w:val="Normal"/>
        <w:ind w:firstLine="708"/>
        <w:jc w:val="both"/>
        <w:rPr/>
      </w:pPr>
      <w:r>
        <w:rPr/>
        <w:t xml:space="preserve">Varázslatok: </w:t>
        <w:tab/>
        <w:t xml:space="preserve">1. szintű: Fire, Cure, Lit </w:t>
      </w:r>
    </w:p>
    <w:p>
      <w:pPr>
        <w:pStyle w:val="Normal"/>
        <w:ind w:left="1416" w:firstLine="708"/>
        <w:jc w:val="both"/>
        <w:rPr/>
      </w:pPr>
      <w:r>
        <w:rPr/>
        <w:t>2. szintű: Ice</w:t>
      </w:r>
    </w:p>
    <w:p>
      <w:pPr>
        <w:pStyle w:val="Normal"/>
        <w:jc w:val="both"/>
        <w:rPr/>
      </w:pPr>
      <w:r>
        <w:rPr/>
        <w:t>Fehér mágus: Iron Hammer, Cloth</w:t>
      </w:r>
    </w:p>
    <w:p>
      <w:pPr>
        <w:pStyle w:val="Normal"/>
        <w:jc w:val="both"/>
        <w:rPr/>
      </w:pPr>
      <w:r>
        <w:rPr/>
        <w:tab/>
        <w:t>Varázslatok:</w:t>
        <w:tab/>
        <w:t>1. szintű: Cure, Harm</w:t>
      </w:r>
    </w:p>
    <w:p>
      <w:pPr>
        <w:pStyle w:val="Normal"/>
        <w:jc w:val="both"/>
        <w:rPr/>
      </w:pPr>
      <w:r>
        <w:rPr/>
        <w:tab/>
        <w:tab/>
        <w:tab/>
        <w:t>2. szintű: Mute, Invs, Alit</w:t>
      </w:r>
    </w:p>
    <w:p>
      <w:pPr>
        <w:pStyle w:val="Normal"/>
        <w:jc w:val="both"/>
        <w:rPr/>
      </w:pPr>
      <w:r>
        <w:rPr/>
        <w:t>Fekete mágus: Small Dagger, Cloth</w:t>
      </w:r>
    </w:p>
    <w:p>
      <w:pPr>
        <w:pStyle w:val="Normal"/>
        <w:jc w:val="both"/>
        <w:rPr/>
      </w:pPr>
      <w:r>
        <w:rPr/>
        <w:tab/>
        <w:t>Varázslatok:</w:t>
        <w:tab/>
        <w:t>1. szintű: Fire, Lit</w:t>
      </w:r>
    </w:p>
    <w:p>
      <w:pPr>
        <w:pStyle w:val="Normal"/>
        <w:jc w:val="both"/>
        <w:rPr/>
      </w:pPr>
      <w:r>
        <w:rPr/>
        <w:tab/>
        <w:tab/>
        <w:tab/>
        <w:t>2. szintű: Ice</w:t>
      </w:r>
    </w:p>
    <w:p>
      <w:pPr>
        <w:pStyle w:val="Normal"/>
        <w:jc w:val="both"/>
        <w:rPr/>
      </w:pPr>
      <w:r>
        <w:rPr/>
        <w:t>Ezekkel a felszerelésekkel sokkal könnyebb lesz harcolnunk, úgyhogy erősítsünk is pár szintlépésnyit az embereinkkel. Ha megvagyunk, pattanjunk a hajóba és irány Elfland. Ezt a kikötőtől délre találjuk meg. Hajózzunk addig, amíg a parthoz nem érünk, és onnan menjünk nyugatra. Itt kössünk ki a kikötőben és menjünk a nagy erdő nyugati feléhez. Itt meg is láthatjuk az elfek városát.</w:t>
      </w:r>
    </w:p>
    <w:p>
      <w:pPr>
        <w:pStyle w:val="Normal"/>
        <w:jc w:val="both"/>
        <w:rPr/>
      </w:pPr>
      <w:r>
        <w:rPr/>
      </w:r>
    </w:p>
    <w:p>
      <w:pPr>
        <w:pStyle w:val="Normal"/>
        <w:jc w:val="center"/>
        <w:rPr>
          <w:b/>
          <w:b/>
        </w:rPr>
      </w:pPr>
      <w:r>
        <w:rPr>
          <w:b/>
        </w:rPr>
        <w:t>3. Fejezet: Az elf herceg</w:t>
      </w:r>
    </w:p>
    <w:p>
      <w:pPr>
        <w:pStyle w:val="Normal"/>
        <w:jc w:val="both"/>
        <w:rPr>
          <w:b/>
          <w:b/>
        </w:rPr>
      </w:pPr>
      <w:r>
        <w:rPr>
          <w:b/>
        </w:rPr>
      </w:r>
    </w:p>
    <w:p>
      <w:pPr>
        <w:pStyle w:val="Normal"/>
        <w:jc w:val="both"/>
        <w:rPr/>
      </w:pPr>
      <w:r>
        <w:rPr/>
        <w:t>Az elfek városában már vannak 3. és 4. szintű varázslatok is. Ezekből majd vásároljunk be, ha lesz elég pénzünk. Itt a környéken él egy Ogre nevű szörny, amiért sok XP és sok pénz jár. Úgyhogy itt nem lesz gond az erősítéssel. Olyan 8. szintig mindenképp menjünk fel. Amiket a városban ajánlott beszereznünk:</w:t>
      </w:r>
    </w:p>
    <w:p>
      <w:pPr>
        <w:pStyle w:val="Normal"/>
        <w:jc w:val="both"/>
        <w:rPr/>
      </w:pPr>
      <w:r>
        <w:rPr/>
        <w:t>Harcos: Silver Sword, Iron Armor, Iron Shield, Wooden Helmet</w:t>
      </w:r>
    </w:p>
    <w:p>
      <w:pPr>
        <w:pStyle w:val="Normal"/>
        <w:jc w:val="both"/>
        <w:rPr/>
      </w:pPr>
      <w:r>
        <w:rPr/>
        <w:t>Tolvaj: Sabre</w:t>
      </w:r>
    </w:p>
    <w:p>
      <w:pPr>
        <w:pStyle w:val="Normal"/>
        <w:jc w:val="both"/>
        <w:rPr/>
      </w:pPr>
      <w:r>
        <w:rPr/>
        <w:t>Szerzetes: Iron Nunchuck</w:t>
      </w:r>
    </w:p>
    <w:p>
      <w:pPr>
        <w:pStyle w:val="Normal"/>
        <w:jc w:val="both"/>
        <w:rPr/>
      </w:pPr>
      <w:r>
        <w:rPr/>
        <w:t xml:space="preserve">Vörös mágus: Silver Sword </w:t>
      </w:r>
    </w:p>
    <w:p>
      <w:pPr>
        <w:pStyle w:val="Normal"/>
        <w:ind w:firstLine="708"/>
        <w:jc w:val="both"/>
        <w:rPr/>
      </w:pPr>
      <w:r>
        <w:rPr/>
        <w:t>Varázslatok:</w:t>
        <w:tab/>
        <w:t>3. szintű: Fire2, Lit2, Cure2</w:t>
      </w:r>
    </w:p>
    <w:p>
      <w:pPr>
        <w:pStyle w:val="Normal"/>
        <w:ind w:left="1416" w:firstLine="708"/>
        <w:jc w:val="both"/>
        <w:rPr/>
      </w:pPr>
      <w:r>
        <w:rPr/>
        <w:t>4. szintű: Fast,  Ice2</w:t>
      </w:r>
    </w:p>
    <w:p>
      <w:pPr>
        <w:pStyle w:val="Normal"/>
        <w:jc w:val="both"/>
        <w:rPr/>
      </w:pPr>
      <w:r>
        <w:rPr/>
        <w:t>Fehér mágus: Iron Hammer</w:t>
      </w:r>
    </w:p>
    <w:p>
      <w:pPr>
        <w:pStyle w:val="Normal"/>
        <w:ind w:firstLine="708"/>
        <w:jc w:val="both"/>
        <w:rPr/>
      </w:pPr>
      <w:r>
        <w:rPr/>
        <w:t xml:space="preserve">Varázslatok: </w:t>
        <w:tab/>
        <w:t>3. szintű: Cure2, Harm2</w:t>
      </w:r>
    </w:p>
    <w:p>
      <w:pPr>
        <w:pStyle w:val="Normal"/>
        <w:ind w:firstLine="708"/>
        <w:jc w:val="both"/>
        <w:rPr/>
      </w:pPr>
      <w:r>
        <w:rPr/>
        <w:tab/>
        <w:tab/>
        <w:t>4. szintű: Pure</w:t>
      </w:r>
    </w:p>
    <w:p>
      <w:pPr>
        <w:pStyle w:val="Normal"/>
        <w:jc w:val="both"/>
        <w:rPr/>
      </w:pPr>
      <w:r>
        <w:rPr/>
        <w:t>Fekete mágus: Large Dagger</w:t>
      </w:r>
    </w:p>
    <w:p>
      <w:pPr>
        <w:pStyle w:val="Normal"/>
        <w:ind w:left="708" w:hanging="0"/>
        <w:jc w:val="both"/>
        <w:rPr/>
      </w:pPr>
      <w:r>
        <w:rPr/>
        <w:t>Varázslatok:</w:t>
        <w:tab/>
        <w:t>3. szintű: Fire2, Lit2</w:t>
      </w:r>
    </w:p>
    <w:p>
      <w:pPr>
        <w:pStyle w:val="Normal"/>
        <w:ind w:left="708" w:hanging="0"/>
        <w:jc w:val="both"/>
        <w:rPr/>
      </w:pPr>
      <w:r>
        <w:rPr/>
        <w:tab/>
        <w:tab/>
        <w:t>4. szintű: Fast, Ice2</w:t>
      </w:r>
    </w:p>
    <w:p>
      <w:pPr>
        <w:pStyle w:val="Normal"/>
        <w:jc w:val="both"/>
        <w:rPr/>
      </w:pPr>
      <w:r>
        <w:rPr/>
        <w:t xml:space="preserve">Ezeket nem kötelező már most megvennünk, de ennek a fejezetnek a végére mindenképp ajánlott. A Pure nagyon fontos, mert ez gyógyítja a mérgezést és hamarosan nagyon sok mérgező szörnnyel futunk majd össze. Mindenképp vegyünk ettől még néhány Antidote-t és potion-t. Ha már elég erősnek érezzük magunkat, menjünk a kastélyba és beszéljünk a helyi királlyal. Ő elmondja, hogy a herceg beteg, és nekünk kell valahogy gyógyírt találni a betegségére. Ám arról, hogy hogyan, csak homályos utalásokat kapunk. </w:t>
      </w:r>
    </w:p>
    <w:p>
      <w:pPr>
        <w:pStyle w:val="Normal"/>
        <w:jc w:val="both"/>
        <w:rPr/>
      </w:pPr>
      <w:r>
        <w:rPr/>
      </w:r>
    </w:p>
    <w:p>
      <w:pPr>
        <w:pStyle w:val="Normal"/>
        <w:ind w:firstLine="708"/>
        <w:jc w:val="both"/>
        <w:rPr>
          <w:u w:val="single"/>
        </w:rPr>
      </w:pPr>
      <w:r>
        <w:rPr>
          <w:u w:val="single"/>
        </w:rPr>
        <w:t>- 1. küldetés: Marsh Cave</w:t>
      </w:r>
    </w:p>
    <w:p>
      <w:pPr>
        <w:pStyle w:val="Normal"/>
        <w:jc w:val="both"/>
        <w:rPr>
          <w:u w:val="single"/>
        </w:rPr>
      </w:pPr>
      <w:r>
        <w:rPr>
          <w:u w:val="single"/>
        </w:rPr>
      </w:r>
    </w:p>
    <w:p>
      <w:pPr>
        <w:pStyle w:val="Normal"/>
        <w:jc w:val="both"/>
        <w:rPr/>
      </w:pPr>
      <w:r>
        <w:rPr/>
        <w:t xml:space="preserve">Menjünk Elfland-tól nyugatra, majd miután megkerültük a hegyeket le délre. Itt egy lyuk jelzi a földön Marsh Cave bejáratát. Leírom, hogy lehet a legegyszerűbben végigmenni rajta (térkép nélkül). Az első helyszínen (b1) folyamatosan tartsunk lefele, majd menjünk be a legalul található szobába. Innen lejutunk a következő szintre (b2). Itt a középső ajtóhoz képest menjünk lefele, majd jobbra. Itt egy szobán keresztül átjuthatunk a következő szintre (b3). Ebben a teremben 4*4 szoba van szabályosan elhelyezve. Amit mi keresünk az a 3. sor 2. oszlopának szobájában található. Mielőtt kinyitnánk a ládát, megtámad minket pár ládaőrző varázsló. Ha legyőztük őket (használjunk Ice2-őt és Lit2-őt), már kivehetjük a ládából a koronát. Gyógyítsuk a csapatot és menjünk ki innen, majd vissza Elfland-ba. </w:t>
      </w:r>
    </w:p>
    <w:p>
      <w:pPr>
        <w:pStyle w:val="Normal"/>
        <w:jc w:val="both"/>
        <w:rPr/>
      </w:pPr>
      <w:r>
        <w:rPr/>
      </w:r>
    </w:p>
    <w:p>
      <w:pPr>
        <w:pStyle w:val="Normal"/>
        <w:ind w:firstLine="708"/>
        <w:jc w:val="both"/>
        <w:rPr>
          <w:u w:val="single"/>
        </w:rPr>
      </w:pPr>
      <w:r>
        <w:rPr>
          <w:u w:val="single"/>
        </w:rPr>
        <w:t>- 2. küldetés: Astos koronája</w:t>
      </w:r>
    </w:p>
    <w:p>
      <w:pPr>
        <w:pStyle w:val="Normal"/>
        <w:jc w:val="both"/>
        <w:rPr>
          <w:u w:val="single"/>
        </w:rPr>
      </w:pPr>
      <w:r>
        <w:rPr>
          <w:u w:val="single"/>
        </w:rPr>
      </w:r>
    </w:p>
    <w:p>
      <w:pPr>
        <w:pStyle w:val="Normal"/>
        <w:jc w:val="both"/>
        <w:rPr/>
      </w:pPr>
      <w:r>
        <w:rPr/>
        <w:t>Miután visszaértünk Elfland-ba, vegyünk jópár darab potion-t. Ha még nem vettük meg a Haste-t akkor most vegyük meg. Ezután induljunk el ugyanarra, mint a múltkor, ám amikor a hegyek legfölső részénél vagyunk, menjünk tovább északra nyugat helyett. Így eljuthatunk egy kastélyhoz. Menjünk be a várba és azon belül a trónterembe. Ott ül Astos a trónon. Beszéljünk vele, mire felveszi az igazi alakját egy sötét elfét, aki megtámad. Némítsuk el, és adjunk a harcosainknak egy Hastét. A varázslók lőjenek Fire2, Ice2 és Lit2-őt. Nem lehet túl nagy gond a legyőzése. Ha meghalt megkapjuk a Crystal ball-t.</w:t>
      </w:r>
    </w:p>
    <w:p>
      <w:pPr>
        <w:pStyle w:val="Normal"/>
        <w:jc w:val="both"/>
        <w:rPr/>
      </w:pPr>
      <w:r>
        <w:rPr/>
      </w:r>
    </w:p>
    <w:p>
      <w:pPr>
        <w:pStyle w:val="Normal"/>
        <w:ind w:firstLine="708"/>
        <w:jc w:val="both"/>
        <w:rPr>
          <w:u w:val="single"/>
        </w:rPr>
      </w:pPr>
      <w:r>
        <w:rPr>
          <w:u w:val="single"/>
        </w:rPr>
        <w:t>- 3. küldetés: Mentsük meg a herceget</w:t>
      </w:r>
    </w:p>
    <w:p>
      <w:pPr>
        <w:pStyle w:val="Normal"/>
        <w:jc w:val="both"/>
        <w:rPr>
          <w:u w:val="single"/>
        </w:rPr>
      </w:pPr>
      <w:r>
        <w:rPr>
          <w:u w:val="single"/>
        </w:rPr>
      </w:r>
    </w:p>
    <w:p>
      <w:pPr>
        <w:pStyle w:val="Normal"/>
        <w:jc w:val="both"/>
        <w:rPr/>
      </w:pPr>
      <w:r>
        <w:rPr/>
        <w:t>Menjünk vissza egészen a hajónkig és hajózzunk vissza Corneriába. Ott menjünk át a hídon, majd tartsunk északnak. Itt le a barlangba, ahol egy Matoya nevű boszorkány lakik. Övé volt eredetileg a Crystal ball, és ha visszaadjuk neki, ad nekünk Herb-et, aminek a segítségével föl tudjuk gyógyítani a herceget. Tegyük is ezt meg, mire a herceg felébred, és kapunk tőle egy Mystic Key nevű tárgyat, aminek a segítségével kinyithatjuk azokat az ajtókat és ládákat, amiket csak ez nyit. Ilyen minden helyszínen volt, ezért járjuk újra a korábbi helyeket és pakoljuk ki a ládákat. Corneriában az egyik ládában lesz TNT, ami kelleni fog a továbbhaladáshoz, ezért ezt mindenképp szerezzük meg. Ha megvoltunk menjünk vissza a hajóra és kössünk ki Corneriától nyugatra. Innen délnyugatra van a törpék barlangja, ahova menjünk is be. Pakoljuk ki a ládákat, majd beszéljünk a legdélibb törppel. Ő, ha nálunk van a TNT, felrobbantja a szárazföld egy kis részét és így már ki tudunk menni a hajónkkal az óceánra. Menjünk is ki és tartsunk nyugatnak, ahol egy várost pillanthatunk meg. Kössünk, ki és menjünk be Melmondba.</w:t>
      </w:r>
    </w:p>
    <w:p>
      <w:pPr>
        <w:pStyle w:val="Normal"/>
        <w:jc w:val="both"/>
        <w:rPr/>
      </w:pPr>
      <w:r>
        <w:rPr/>
      </w:r>
    </w:p>
    <w:p>
      <w:pPr>
        <w:pStyle w:val="Normal"/>
        <w:jc w:val="center"/>
        <w:rPr>
          <w:b/>
          <w:b/>
        </w:rPr>
      </w:pPr>
      <w:r>
        <w:rPr>
          <w:b/>
        </w:rPr>
        <w:t>4. Fejezet: A Föld Kristálya</w:t>
      </w:r>
    </w:p>
    <w:p>
      <w:pPr>
        <w:pStyle w:val="Normal"/>
        <w:jc w:val="both"/>
        <w:rPr>
          <w:b/>
          <w:b/>
        </w:rPr>
      </w:pPr>
      <w:r>
        <w:rPr>
          <w:b/>
        </w:rPr>
      </w:r>
    </w:p>
    <w:p>
      <w:pPr>
        <w:pStyle w:val="Normal"/>
        <w:jc w:val="both"/>
        <w:rPr/>
      </w:pPr>
      <w:r>
        <w:rPr/>
        <w:t>Amikor bemegyünk a városba, látjuk, hogy az épületek jelentős része le van rombolva, és ha beszélünk az emberekkel, megtudjuk, hogy ez a mostanában jelentősen megszaporodott földrengések miatt vannak, amiket a Föld gonosz lelke (nem a világé, hanem az elemé) okoz. Vásároljunk be itt is:</w:t>
      </w:r>
    </w:p>
    <w:p>
      <w:pPr>
        <w:pStyle w:val="Normal"/>
        <w:jc w:val="both"/>
        <w:rPr/>
      </w:pPr>
      <w:r>
        <w:rPr/>
        <w:t>Harcos: Steel Armor</w:t>
      </w:r>
    </w:p>
    <w:p>
      <w:pPr>
        <w:pStyle w:val="Normal"/>
        <w:jc w:val="both"/>
        <w:rPr/>
      </w:pPr>
      <w:r>
        <w:rPr/>
        <w:t>Tolvaj: Long Sword, Silver Bracelet</w:t>
      </w:r>
    </w:p>
    <w:p>
      <w:pPr>
        <w:pStyle w:val="Normal"/>
        <w:jc w:val="both"/>
        <w:rPr/>
      </w:pPr>
      <w:r>
        <w:rPr/>
        <w:t xml:space="preserve">Vörös mágus: </w:t>
      </w:r>
    </w:p>
    <w:p>
      <w:pPr>
        <w:pStyle w:val="Normal"/>
        <w:jc w:val="both"/>
        <w:rPr/>
      </w:pPr>
      <w:r>
        <w:rPr/>
        <w:tab/>
        <w:t>Varázslatok:</w:t>
        <w:tab/>
        <w:t>5. szintű: Fire3*, Cure3*, Life</w:t>
      </w:r>
    </w:p>
    <w:p>
      <w:pPr>
        <w:pStyle w:val="Normal"/>
        <w:jc w:val="both"/>
        <w:rPr/>
      </w:pPr>
      <w:r>
        <w:rPr/>
        <w:t>Fehér mágus: Silver Bracelet</w:t>
      </w:r>
    </w:p>
    <w:p>
      <w:pPr>
        <w:pStyle w:val="Normal"/>
        <w:jc w:val="both"/>
        <w:rPr/>
      </w:pPr>
      <w:r>
        <w:rPr/>
        <w:tab/>
        <w:t xml:space="preserve">Varázslatok: </w:t>
        <w:tab/>
        <w:t>5. szintű: Cure3*, Harm3*,  Life</w:t>
      </w:r>
    </w:p>
    <w:p>
      <w:pPr>
        <w:pStyle w:val="Normal"/>
        <w:jc w:val="both"/>
        <w:rPr/>
      </w:pPr>
      <w:r>
        <w:rPr/>
        <w:t>Fekete mágus: Silver Bracelet</w:t>
      </w:r>
    </w:p>
    <w:p>
      <w:pPr>
        <w:pStyle w:val="Normal"/>
        <w:jc w:val="both"/>
        <w:rPr/>
      </w:pPr>
      <w:r>
        <w:rPr/>
        <w:tab/>
        <w:t>Varázslatok:</w:t>
        <w:tab/>
        <w:t>5. szintű: Fire3*, Bane, Warp**</w:t>
      </w:r>
    </w:p>
    <w:p>
      <w:pPr>
        <w:pStyle w:val="Normal"/>
        <w:jc w:val="both"/>
        <w:rPr/>
      </w:pPr>
      <w:r>
        <w:rPr/>
        <w:t>* Ezeket mindenképp vegyük meg, mielőtt továbbmennénk.</w:t>
      </w:r>
    </w:p>
    <w:p>
      <w:pPr>
        <w:pStyle w:val="Normal"/>
        <w:jc w:val="both"/>
        <w:rPr/>
      </w:pPr>
      <w:r>
        <w:rPr/>
        <w:t>** Ezt még nem tudjuk megtanulni, de ha majd tudjuk, mindenképp vegyük meg (lásd az osztályváltásnál).</w:t>
      </w:r>
    </w:p>
    <w:p>
      <w:pPr>
        <w:pStyle w:val="Normal"/>
        <w:jc w:val="both"/>
        <w:rPr/>
      </w:pPr>
      <w:r>
        <w:rPr/>
      </w:r>
    </w:p>
    <w:p>
      <w:pPr>
        <w:pStyle w:val="Normal"/>
        <w:jc w:val="both"/>
        <w:rPr/>
      </w:pPr>
      <w:r>
        <w:rPr/>
        <w:t>Ha megvoltunk, akkor induljunk el nyugatra. Majd ha tudunk, menjünk délre. Itt lesz a lejárat az Earth Cave-ba. Arra készüljünk fel, hogy lent nagyon erős szörnyek vannak. Az első szinten nagyrészt mérgező szörnyek vannak, valószínű kapunk majd jó sok mérgezést. A lejárat a keleti útnál van. Ezen a szinten, a szörnyek nagy csapatokban támadnak, amibe könnyen beletörhet a fogunk. A lejárat a dél-keleti sarokban lesz. Ez a legegyszerűbb szint. Csak menjünk az úton, és elágazásnál mindig balra forduljunk. Így a végén egy szobába jutunk ahol, egy Vámpír támad meg. Használjunk ellene Fire3-at és Harm3-at. Ha legyőztük, nyissuk ki a tőle balra levő kincses ládát, amiben egy Ruby van. Itt sajnos nem tudunk tovább menni, hisz arrébb egy kőtábla zárja el a tovább vezető utat. Emiatt menjünk ki a barlangból egészen Melmond-ig. Gyógyítsuk fel a csapatot, és mentsünk. Menjünk nyugatra Melmond-tól egy másik barlangba Titan’s cave-ba. Itt titán zárja el az utat, aki amikor meglátja, hogy nálunk van a Ruby, azt mondja, hogy azért cserébe továbbenged. Adjuk neki, aki vidáman felfalja, majd átenged. Itt mielőtt kimegyünk, menjünk lefele, mert ott igen sok láda van jó cuccokkal. Amikor kimentünk, menjünk be az itt lévő újabb barlangba és beszéljünk Sandrával, akitől kapunk egy Rod-ot. Menjünk vissza a városba, majd onnan Elflandba, mert az itteni városban nincs item bolt. Vásároljunk be amennyit tudunk gyógyító cuccokból és vegyünk pár gold Needle-t (kővé válás ellen). Menjünk vissza Earth cave-be, ott pedig a harmadik szint aljára, a kőtáblához, ahol használjuk a Rod-ot, mire megnyílik a tovább vezető út. Ebben a szobában megint nem sokat tudok segíteni, a kép bal felső sarkában van a lejárat. Az utolsó szint megint szörnyen egyszerű. Elágazásoknál balra, egészen egy szobáig. Itt először gyógyítsunk, majd menjünk be a kristályig. Odabent előjön az Earth Cave ura, egy Lich. A harcosokkal támadás, a varázslókkal: Fire3, Ice2, Lit2. Ha megöltük, akkor újra világítani fog a föld kristály, azaz sikerült stabilizálnunk azt. Utána álljunk rá a szoba hátsó részében lévő körre, ami kiteleportál minket a barlang bejáratához, majd menjünk vissza a városba.</w:t>
      </w:r>
    </w:p>
    <w:p>
      <w:pPr>
        <w:pStyle w:val="Normal"/>
        <w:jc w:val="both"/>
        <w:rPr/>
      </w:pPr>
      <w:r>
        <w:rPr/>
      </w:r>
    </w:p>
    <w:p>
      <w:pPr>
        <w:pStyle w:val="Normal"/>
        <w:jc w:val="center"/>
        <w:rPr>
          <w:b/>
          <w:b/>
        </w:rPr>
      </w:pPr>
      <w:r>
        <w:rPr>
          <w:b/>
        </w:rPr>
        <w:t>5. Fejezet: A Jégbarlang</w:t>
      </w:r>
    </w:p>
    <w:p>
      <w:pPr>
        <w:pStyle w:val="Normal"/>
        <w:jc w:val="both"/>
        <w:rPr>
          <w:b/>
          <w:b/>
        </w:rPr>
      </w:pPr>
      <w:r>
        <w:rPr>
          <w:b/>
        </w:rPr>
      </w:r>
    </w:p>
    <w:p>
      <w:pPr>
        <w:pStyle w:val="Normal"/>
        <w:jc w:val="both"/>
        <w:rPr/>
      </w:pPr>
      <w:r>
        <w:rPr/>
        <w:t xml:space="preserve">Innentől a fejezetek felcserélhetők, ám én a legideálisabb módon írom le. Menjünk Melmondtól nyugatra, és így pont egy kikötőhöz fogunk jutni. Itt elég sok pénzt össze lehet szedni, ha esetleg hiányában lennénk. Itt, ha folyamatosan megyünk, akkor egy Crescent Lake nevű helyre fogunk jutni. Itt a boltok igen drágák, ezért csak azt vegyük meg, amire futja, a varázslatok is igen drágák!!! De mindenképp vegyünk 99 potiont és 10-20 Gold Needle-t. A városban, ha északra megyünk, legfölül el lehet menni balra. Itt találunk egy csomó embert, akik körben állnak. Beszéljünk mindegyikkel, mire érdekes történetet tudunk meg a kristályokról, és ha már legyőztük a Lich-et, akkor az utolsó embertől kapunk egy csónakot (caone). Ezzel már tudunk közlekedni a folyókon. Próbáljuk is ki az itteni folyónál, mire azt vehetjük észre, hogy csónakázás közben is megtámadnak minket, méghozzá igen erős szörnyek, akikért nagyon sok XP jár. Harcoljunk velük és erősödjünk legalább 3-4 szintet. Ha elég erősnek érezzük magunkat, menjünk vissza a hajóra. A hajóval menjünk egy kicsit északra, ahol egy újabb kikötőt találhatunk. Itt kössünk ki és a csónakunkkal induljunk el a folyón. A folyón az első két elágazásánál jobbra menjünk, majd egyenesen, amíg tudunk, és a következő elágazásnál ismét jobbra. Így jutunk el az Ice Cave bejáratához, ahol mentsünk, majd menjünk be. Az első szint nem túl bonyolult, hisz nincsenek elágazások, és csak egy helyen mehetünk le. A következő két terület is ilyen, ám a következőnél egy szobában 3 ládát láthatunk, és a földön kis foltokat. 2 ládát úgy ki tudunk nyitni, hogy nem lépünk ilyen foltokra, ezt tegyük is meg. Így megkapjuk a nagyon hasznos tűzkardot, amit adjunk a harcosunknak. Ha mindkettőt kinyitottuk, lépjünk rá az egyik „repedésre” mire leesünk egy szintet. Itt a kijárat a délkeleti sarokban van. Vigyázzunk arra, hogy ha kristályokra lépünk, akkor sebződünk. A következő szinten pakoljuk ki a ládákat, majd lépjük a szobában lévő repedésre, mire visszaesünk abba a szobába, ahol nem tudtuk kinyitni a harmadik ládát. Most már ki tudjuk, ám megtámad minket egy Eye nevű szörny. Üssük mindenkivel, varázsoljunk tüzet, és meg is hal. Most már ki tudjuk nyitni a ládát, amiben egy Floater van. Ugorjunk le a lyukon és menjünk vissza az előző szobáig, ahol fel a lépcsőn, és így kijutunk a barlangból. Mentsünk, majd a csónakkal menjünk vissza a hajóig, majd egészen a városba. Itt az alsó folyón menjünk délkelet felé. Szálljunk ki a sivatagnál, ahol használjuk a Floater-t. Ekkor megkapjuk az eddig rejtett Airship-et, és most már szabadon haladhatunk a térképen (repülés közben NEM támadnak minket!!!). </w:t>
      </w:r>
    </w:p>
    <w:p>
      <w:pPr>
        <w:pStyle w:val="Normal"/>
        <w:jc w:val="both"/>
        <w:rPr/>
      </w:pPr>
      <w:r>
        <w:rPr/>
      </w:r>
    </w:p>
    <w:p>
      <w:pPr>
        <w:pStyle w:val="Normal"/>
        <w:jc w:val="center"/>
        <w:rPr>
          <w:b/>
          <w:b/>
        </w:rPr>
      </w:pPr>
      <w:r>
        <w:rPr>
          <w:b/>
        </w:rPr>
        <w:t>6. Fejezet: Osztályváltás</w:t>
      </w:r>
    </w:p>
    <w:p>
      <w:pPr>
        <w:pStyle w:val="Normal"/>
        <w:jc w:val="both"/>
        <w:rPr>
          <w:b/>
          <w:b/>
        </w:rPr>
      </w:pPr>
      <w:r>
        <w:rPr>
          <w:b/>
        </w:rPr>
      </w:r>
    </w:p>
    <w:p>
      <w:pPr>
        <w:pStyle w:val="Normal"/>
        <w:jc w:val="both"/>
        <w:rPr/>
      </w:pPr>
      <w:r>
        <w:rPr/>
        <w:t xml:space="preserve">A repülővel menjünk el a Castle of Ordeals-hoz. Ez a nagy sivatagtól nyugatra a hosszú félsziget alatt található. Sajnos közvetlen ide nem tudunk leszállni, de a hosszú félszigetre igen. Innen kell majd begyalogolnunk a kastélyig. Mielőtt belépnénk a kastélyba, mentsünk.  A kastélyban amint belépünk, megjelenik egy varázsló, aki mond valamit, majd eltűnik. A teremben menjünk a bal felső szobába és üljünk rá a trónszékre. Ezen a szinten teleportokkal juthatunk előre. Nincs túl sok variáció, ezért hamarosan a következő szint lépcsőjéhez kerülünk. Ez pedig már az utolsó szint. Egy irányba lehet menni, útközben gyűjtsünk be minden ládát. Az utolsó ládában van amiért jöttünk, a Rat Tail. Ezután menjünk a trónszékhez, ami leteleportál minket az alsó szintre, ám előtte még megtámad minket pár Zombie Dragon. Használjunk Harm3 és Fire3-at. Ha vége, menjünk ki, majd vissza az Airship-hez. Ezután menjünk azokhoz a szigetekhez, amik tele vannak lyukakkal. Ezek a Bahamut Lair-ok. Itt nem támadnak meg minket, és tele vannak ládával. Ráadásul az egyikben ott van maga Bahamut is, aki – ha nálunk van a Rat Tail – megerősíti a csapatunkat. Ez azt jelenti, hogy a harcosból lovag lesz, a tolvajból nindzsa, a szerzetesből mester, a mágusokból pedig varázsló. Ez azt jelenti, hogy a varázslók erősebb varázslatokat is megtanulhatnak, a nindzsa használhat néhány gyengébb varázslatot, akárcsak a lovag. Ezután menjünk a nagy sivatagtól északra egy Gaia nevű városba, ahol vegyünk a fekete varázslónak egy Catclaw nevű fegyvert (ez az ő legerősebb fegyvere). Vegyünk mindenkinek ProRing-et. És van itt egy-két nagyon erős, de nagyon drága varázslat is. Ha feltápoltuk a csapatot, irány a Tűz kristálya. </w:t>
      </w:r>
    </w:p>
    <w:p>
      <w:pPr>
        <w:pStyle w:val="Normal"/>
        <w:jc w:val="both"/>
        <w:rPr/>
      </w:pPr>
      <w:r>
        <w:rPr/>
      </w:r>
    </w:p>
    <w:p>
      <w:pPr>
        <w:pStyle w:val="Normal"/>
        <w:jc w:val="center"/>
        <w:rPr>
          <w:b/>
          <w:b/>
        </w:rPr>
      </w:pPr>
      <w:r>
        <w:rPr>
          <w:b/>
        </w:rPr>
        <w:t>7. Fejezet: A Tűz Kristálya</w:t>
      </w:r>
    </w:p>
    <w:p>
      <w:pPr>
        <w:pStyle w:val="Normal"/>
        <w:jc w:val="both"/>
        <w:rPr>
          <w:b/>
          <w:b/>
        </w:rPr>
      </w:pPr>
      <w:r>
        <w:rPr>
          <w:b/>
        </w:rPr>
      </w:r>
    </w:p>
    <w:p>
      <w:pPr>
        <w:pStyle w:val="Normal"/>
        <w:jc w:val="both"/>
        <w:rPr/>
      </w:pPr>
      <w:r>
        <w:rPr/>
        <w:t xml:space="preserve">A Tűz kristálya egy Guru Vulcano nevű helyen van. Ez a hely Crescent Lake-től nyugatra van. Szálljunk itt le az Airship-el és irány be a vulkánba. Az első szint nem igazán nehéz, hisz az egész egy tágas csarnok. Arra figyeljünk, hogy ha lávára lépünk, akkor lépésenként 1 HP-t sérülnek az embereink. Ezért csak megfontoltan járkáljunk rajta. A következő szinten is csak jobbról egyenesen balra kell menni a következő szinthez, ám az ajtók mögött van egy kis labirintus, ahol igen sok ládát találhatunk (összesen 18-at). A következő szinten csak simán menjünk el jobbra, ahol a tovább vezető út van. Ez a szint se bonyolult. Menjünk le a délkeleti sarokba. Vigyázzunk a sok lávával, sokat lehet tőle sérülni itt. Gyógyítsunk ha kell. Ez már kicsit nehezebb: először menjünk lefele, majd balra, végül újra lefele és egy hosszú egyenes után itt az újabb lépcső. Ezen a szinten jó pár láda van, de a továbbjutáshoz tartsunk folyamatosan lefele. Az utolsó szinten csillagszerűen minden irányban van egy szoba (összesen 8). Nekünk a délnyugati szobába kell bemennünk. Itt újra láthatjuk az egyik kristályt, amit ha megközelítünk, újra megtámadnak minket. Az ellenfelünk neve Kairy, akinek meglepő módon a jég a gyengéje. Használjuk ellene azt, és a harcosokkal üssük. Ha legyőztük, akkor stabilizálódik a Tűz Kristálya. Menjünk a teleport körhöz, és már kinn is vagyunk a vulkánból. </w:t>
      </w:r>
    </w:p>
    <w:p>
      <w:pPr>
        <w:pStyle w:val="Normal"/>
        <w:jc w:val="both"/>
        <w:rPr/>
      </w:pPr>
      <w:r>
        <w:rPr/>
      </w:r>
    </w:p>
    <w:p>
      <w:pPr>
        <w:pStyle w:val="Normal"/>
        <w:jc w:val="center"/>
        <w:rPr>
          <w:b/>
          <w:b/>
        </w:rPr>
      </w:pPr>
      <w:r>
        <w:rPr>
          <w:b/>
        </w:rPr>
        <w:t>8. Fejezet: A Víz Kristálya</w:t>
      </w:r>
    </w:p>
    <w:p>
      <w:pPr>
        <w:pStyle w:val="Normal"/>
        <w:jc w:val="both"/>
        <w:rPr>
          <w:b/>
          <w:b/>
        </w:rPr>
      </w:pPr>
      <w:r>
        <w:rPr>
          <w:b/>
        </w:rPr>
      </w:r>
    </w:p>
    <w:p>
      <w:pPr>
        <w:pStyle w:val="Normal"/>
        <w:jc w:val="both"/>
        <w:rPr/>
      </w:pPr>
      <w:r>
        <w:rPr/>
        <w:t xml:space="preserve">A nagy sivatagtól nyugatra van egy másik kontinens, ahol egy kisebb sivatagban van egy nagyon kicsi külön terület. A füvön szálljunk le az Airship-el és menjünk be a kis, különálló részbe. Itt találkozhatunk egy karavánnal, akiktől vásárolhatunk egy üveget (Bottle). Ez bár igen drága (40000), de mindenképp vegyük meg. Ha nincs elég pénzünk, akkor harcoljunk egy kicsit. Ha megvettük menjünk el Gaia-ba, ahol menjünk fel az északi részhez, ahol egy tó van. Itt nyissuk ki az üveget (használjuk), mire egy tündér repül ki a vízhez. Beszéljünk vele, mire a tündér megköszöni, hogy kiszabadítottuk és ajándékba ad egy oxigénpalackot (Oxyale). Menjünk vissza az előző sivatagos részre a folyó mellé. Evezzünk át rajta és menjünk felfele az erdőben, amíg meg nem látunk egy várost (Onrac). Ide menjünk be, és vásároljunk be szokás szerint. Amit mindenképp vegyünk az a Heal3 a fehér varázslónak. Ha megvoltunk, menjünk vissza a folyóra és evezzünk fel rajta, ameddig csak tudunk. Így eljuthatunk a vízesés alatti titkos barlangba. Itt tartsunk folyamatosan balra, mire végül eljutunk egy szobába, ami tele van ládákkal és a Titánhoz hasonló lénnyel. Beszéljünk vele, mire kapunk tőle egy Cube nevű tárgyat. Ezután menjünk ki (a ládákat azért ne hagyjuk kifosztatlanul), vissza a városba. A város bal alsó sarkában találhatunk egy kikötőt, ahol ha nálunk van az oxigéntank, használatba vehetünk egy tengeralattjárót, amit bár nem mi irányítunk, de levisz minket a Sea Shrine-ba. </w:t>
      </w:r>
    </w:p>
    <w:p>
      <w:pPr>
        <w:pStyle w:val="Normal"/>
        <w:jc w:val="both"/>
        <w:rPr/>
      </w:pPr>
      <w:r>
        <w:rPr/>
        <w:t>-Sea Shrine:</w:t>
      </w:r>
    </w:p>
    <w:p>
      <w:pPr>
        <w:pStyle w:val="Normal"/>
        <w:jc w:val="both"/>
        <w:rPr/>
      </w:pPr>
      <w:r>
        <w:rPr/>
        <w:t xml:space="preserve">Megérkezünk egy igen nagy területre, ahonnan fölfele és lefele is tovább lehet menni. Először fölfele menjünk! Két szint múlva elérjük a legfölső ötödik szintet. Itt a titkos szobából (fölfelé, majd balra az egyenes folyosón, ahol ha végigmegyünk, akkor a túloldalon lyukadunk ki) az egyik ládából vegyük ki a SLAB nevű tárgyat. </w:t>
      </w:r>
    </w:p>
    <w:p>
      <w:pPr>
        <w:pStyle w:val="Normal"/>
        <w:jc w:val="both"/>
        <w:rPr/>
      </w:pPr>
      <w:r>
        <w:rPr/>
        <w:t>*Kitérő*</w:t>
      </w:r>
    </w:p>
    <w:p>
      <w:pPr>
        <w:pStyle w:val="Normal"/>
        <w:jc w:val="both"/>
        <w:rPr/>
      </w:pPr>
      <w:r>
        <w:rPr/>
        <w:t>Majd menjünk ki a Sea Shrine-ból (ezt nem kötelező most megtennünk, de sokkal egyszerűbb lesz akkor később a dolgunk). Hagyjuk el a várost, és a repülővel menjünk Melmond-ba, ahol beszéljünk egy Dr. Unne nevű emberrel. Ő elolvassa azt a „papírt”, amit az előbb találtunk, és az alapján megtanítja nekünk a Leifenish nyelvet. Ez arra kell, hogy tudjunk beszélni a Leinfen-i emberekkel. Hagyjuk ott a várost, és menjünk a nagy sivatag észak-keleti sarkához. Itt a hegy túloldalán a tó fölött van egy kockányi terület, ahova le tudunk szállni. Ezt tegyük is meg, és menjünk a területen folyamatosan délre, Leinfen-be. Itt egy boltban találhatunk 1 darab 8. szintű fehér és 1 darab 8. szintű fekete varázslatot. Ami fontos még, hogy beszéljünk egy itteni emberrel, aki ad nekünk egy Chime nevű tárgyat. Hagyjuk el a várost, és repüljünk a nagy sivatag déli feléhez. Menjünk felfele a sivatag közepéig, ahol egy vár áll. Menjünk be a Mirage Tower be és pakoljuk ki a ládákat. Néhányban igen értékes holmik lapulnak, mint pl a legerősebb fegyvere a Black Belt-nek. Majd menjünk vissza a Sea Shrine-ba.</w:t>
      </w:r>
    </w:p>
    <w:p>
      <w:pPr>
        <w:pStyle w:val="Normal"/>
        <w:jc w:val="both"/>
        <w:rPr/>
      </w:pPr>
      <w:r>
        <w:rPr/>
        <w:t>*Kitérő vége*</w:t>
      </w:r>
    </w:p>
    <w:p>
      <w:pPr>
        <w:pStyle w:val="Normal"/>
        <w:jc w:val="both"/>
        <w:rPr/>
      </w:pPr>
      <w:r>
        <w:rPr/>
        <w:t>-Sea Shrine, 2. fejezet:</w:t>
      </w:r>
    </w:p>
    <w:p>
      <w:pPr>
        <w:pStyle w:val="Normal"/>
        <w:jc w:val="both"/>
        <w:rPr/>
      </w:pPr>
      <w:r>
        <w:rPr/>
        <w:t>Ezúttal lefele menjünk. Elágazás nem lesz, ezért nem igazán tudunk eltévedni, viszont sok erős szörny jöhet, ezért kellett az előző beszerzés. A végén megtámad a helyi főellenfél, Kraken. Lőjünk rá tüzet, és üssük a harcosokkal. Ha legyőzzük, menjünk hátra a teleporthoz, és már kinn is vagyunk.</w:t>
      </w:r>
    </w:p>
    <w:p>
      <w:pPr>
        <w:pStyle w:val="Normal"/>
        <w:jc w:val="both"/>
        <w:rPr/>
      </w:pPr>
      <w:r>
        <w:rPr/>
      </w:r>
    </w:p>
    <w:p>
      <w:pPr>
        <w:pStyle w:val="Normal"/>
        <w:jc w:val="center"/>
        <w:rPr>
          <w:b/>
          <w:b/>
        </w:rPr>
      </w:pPr>
      <w:r>
        <w:rPr>
          <w:b/>
        </w:rPr>
        <w:t>9. Fejezet: A levegő kristálya</w:t>
      </w:r>
    </w:p>
    <w:p>
      <w:pPr>
        <w:pStyle w:val="Normal"/>
        <w:jc w:val="both"/>
        <w:rPr>
          <w:b/>
          <w:b/>
        </w:rPr>
      </w:pPr>
      <w:r>
        <w:rPr>
          <w:b/>
        </w:rPr>
      </w:r>
    </w:p>
    <w:p>
      <w:pPr>
        <w:pStyle w:val="Normal"/>
        <w:jc w:val="both"/>
        <w:rPr/>
      </w:pPr>
      <w:r>
        <w:rPr/>
        <w:t xml:space="preserve">Ha az előbbi kitérőt nem tettük meg, akkor most mindenképp. De mindenképp fel kell mennünk a Mirage Tower 3. szintjére, ahol benn a szobában használjuk a Cube-t. Ennek a segítségével felteleportálódunk a repülő Sky Castle-ba. Az első „lépcső” (itt teleportokkal juthatunk tovább) a felső folyosón van, a többi irányba ládák vannak. A következő szinten 6 irányba vannak szobák, lefelé a továbbút. Az egyik itteni szobában, egy ládában találhatunk Adamantiumot. Ezt mindenképp vegyük fel, és ha majd kijutunk, menjünk vissza a törpék barlangjába és adjuk oda a kovácsuknak, aki megcsinálja belőle az Excaliburt. A következő szinten menjünk balra, majd le, és már fel is jutunk egy szintet. Ezen a részen menjünk két nagy kockát (ha ott vagy érthetőbb lesz) lefele és hármat jobbra és itt az új szint. Az ötödik szint a legegyszerűbb. Csak menjünk felfele és itt az új kristály szobája. Az itteni ellenfél Tiamat. Valaki folyamatosan gyógyítson, míg a harcosok ütnek. Ez egy kicsit nehezebb csata, mint a korábbiak. Legalább 2 percig tartott, és az egyik emberem majdnem meghalt. Ha győztünk irány a teleport. </w:t>
      </w:r>
    </w:p>
    <w:p>
      <w:pPr>
        <w:pStyle w:val="Normal"/>
        <w:jc w:val="both"/>
        <w:rPr/>
      </w:pPr>
      <w:r>
        <w:rPr/>
      </w:r>
    </w:p>
    <w:p>
      <w:pPr>
        <w:pStyle w:val="Normal"/>
        <w:jc w:val="both"/>
        <w:rPr/>
      </w:pPr>
      <w:r>
        <w:rPr/>
      </w:r>
    </w:p>
    <w:p>
      <w:pPr>
        <w:pStyle w:val="Normal"/>
        <w:jc w:val="center"/>
        <w:rPr>
          <w:b/>
          <w:b/>
        </w:rPr>
      </w:pPr>
      <w:r>
        <w:rPr>
          <w:b/>
        </w:rPr>
        <w:t>10. Fejezet: Fields Templom – A második látogatás</w:t>
      </w:r>
    </w:p>
    <w:p>
      <w:pPr>
        <w:pStyle w:val="Normal"/>
        <w:jc w:val="both"/>
        <w:rPr>
          <w:b/>
          <w:b/>
        </w:rPr>
      </w:pPr>
      <w:r>
        <w:rPr>
          <w:b/>
        </w:rPr>
      </w:r>
    </w:p>
    <w:p>
      <w:pPr>
        <w:pStyle w:val="Normal"/>
        <w:jc w:val="both"/>
        <w:rPr/>
      </w:pPr>
      <w:r>
        <w:rPr/>
        <w:t>Mielőtt visszamegyünk, vegyünk meg minden szükséges varázslatot, fegyvert, gyógyitalt, mert a templomból már nem fogunk tudni kimenni. Nem árt egy kis erősítés sem (minimum 29. szint fölé), ugyanis NAGYON erős szörnyek rohangálnak benn. Ha készen állunk, menjünk a templomba, be a belső szobába a Black Orb-hoz. Használjuk a Lute-t, mire 2000 évet visszautaztunk az időben. Innentől lesznek a nagyon erős szörnyek. Az első területen menjünk a terület jobb alsó sarkába, ott a tovább vezető út. Ezen a szinten a középső szobába menjünk be és ott fel a létrán. Ezen a szinten menjünk a bal felső sarokban lévő lépcsőhöz. Ha lemegyünk, rögtön előttünk az újabb lépcső, irány tovább. Végül visszajutunk az első szoba jobb felső sarkába, ahonnan a bal felsőbe kell elmennünk. Na, bejutottunk az alsó szintek egyikére. Ez a Föld szintje. Olyan szörnyek jönnek, mint a föld templomban (csak erősebbek). És ez még nem elég, hisz mikor a tovább vezető úthoz érünk (a jobb alsó sarokban lévő lépcső), megtámad minket a Lich erősebb változata (hisz még nem öltük meg, csak majd 2000 év múlva). Ha megöljük, vár minket a tűz szintje. Itt egy kerülővel a lépcsőhöz juthatunk, ahol már vár minket az erősebb Kary. Ha kész, jöhet a víz szint. A jobb alsó sarokba menjünk, miközben jönnek a vízi szörnyek, és a végén az erős Kraken. Újabb lépcső, újra lefelé, ahol a levegő szinten majd Tiamat vár (nyílegyenesen elöl). Következik az  utolsó szint. Itt már nem támadnak meg minket, míg be nem megyünk a középső szobába. Itt találkozhatunk a már korábban (később) legyőzött Garlanddal. Egy rövid monológ után kiderül, hogy ő tehet az egészről, és fölveszi az igazi alakját Chaos-t, és megtámad. A stratégia ellene: A harcos gyorsítva üssön, a varázslók a legerősebb varázslataikat használják. Ha legyőztük jöhet a zárójelenet. Gratulálok minden végigjátszónak!</w:t>
      </w:r>
    </w:p>
    <w:p>
      <w:pPr>
        <w:pStyle w:val="Normal"/>
        <w:jc w:val="both"/>
        <w:rPr/>
      </w:pPr>
      <w:r>
        <w:rPr/>
      </w:r>
    </w:p>
    <w:p>
      <w:pPr>
        <w:pStyle w:val="Normal"/>
        <w:jc w:val="right"/>
        <w:rPr/>
      </w:pPr>
      <w:r>
        <w:rPr/>
        <w:t>A végigjátszást Aaron Ringgenberg után szabadon fordította: Garott</w:t>
      </w:r>
    </w:p>
    <w:p>
      <w:pPr>
        <w:pStyle w:val="Normal"/>
        <w:jc w:val="right"/>
        <w:rPr/>
      </w:pPr>
      <w:r>
        <w:rPr/>
      </w:r>
    </w:p>
    <w:p>
      <w:pPr>
        <w:pStyle w:val="Normal"/>
        <w:jc w:val="right"/>
        <w:rPr/>
      </w:pPr>
      <w:r>
        <w:rPr/>
      </w:r>
    </w:p>
    <w:p>
      <w:pPr>
        <w:pStyle w:val="Normal"/>
        <w:rPr/>
      </w:pPr>
      <w:r>
        <w:rPr/>
        <w:t xml:space="preserve">Ha bármi kérdésed van a játékkal kapcsolatban írj a </w:t>
      </w:r>
      <w:hyperlink r:id="rId2">
        <w:r>
          <w:rPr>
            <w:rStyle w:val="InternetLink"/>
          </w:rPr>
          <w:t>Garott@index.hu-ra</w:t>
        </w:r>
      </w:hyperlink>
      <w:r>
        <w:rPr/>
        <w:t xml:space="preserve">, vagy menj fel a </w:t>
      </w:r>
      <w:hyperlink r:id="rId3">
        <w:r>
          <w:rPr>
            <w:rStyle w:val="InternetLink"/>
          </w:rPr>
          <w:t>http://ffportal.atw.hu</w:t>
        </w:r>
      </w:hyperlink>
      <w:r>
        <w:rPr/>
        <w:t>-ra, ahol a fórumban tedd fel a kérdése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ott@index.hu-ra" TargetMode="External"/><Relationship Id="rId3" Type="http://schemas.openxmlformats.org/officeDocument/2006/relationships/hyperlink" Target="http://ffportal.atw.h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12:01:00Z</dcterms:created>
  <dc:creator>Friesz Antal</dc:creator>
  <dc:description/>
  <dc:language>en-US</dc:language>
  <cp:lastModifiedBy>Maddie Pryor</cp:lastModifiedBy>
  <dcterms:modified xsi:type="dcterms:W3CDTF">2006-01-27T12:01:00Z</dcterms:modified>
  <cp:revision>2</cp:revision>
  <dc:subject/>
  <dc:title>Final Fantasy 1 végigjátszás</dc:title>
</cp:coreProperties>
</file>